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沌至尊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之源揭秘混沌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源：揭秘混沌至尊诀的奥秘</w:t>
      </w:r>
      <w:r>
        <w:rPr>
          <w:sz w:val="32"/>
          <w:szCs w:val="32"/>
        </w:rPr>
        <w:t>&lt;/p&gt;&lt;p&gt;&lt;img src="/static-img/XZnXJi7Eg3mW8F1zRpvlLOAJZMdL8M0yi_9ILupHXZkeA0g_5PyQyO9qcc3M7NiK.jpeg"&gt;&lt;/p&gt;&lt;p&gt;</w:t>
      </w:r>
      <w:r>
        <w:rPr>
          <w:sz w:val="32"/>
          <w:szCs w:val="32"/>
        </w:rPr>
        <w:t>在遥远的星际间，存在着一门被称为“混沌至尊诀”的神秘学说。它不仅仅是一种修炼方法，更是对宇宙本质深刻洞察的一种体现。在这个浩瀚无垠的世界中，每一个生命都追求着自己的意义与价值，而对于那些渴望超脱凡尘、探索宇宙奥秘的人来说，“混沌至尊诀”似乎是一个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混沌至尊诀”，据描述，它能够让修炼者直接接触到宇宙之源，从而获得前所未有的力量和智慧。这种强大的能力，使得很多人愿意冒险去寻找这门法术，希望能解开自己内心深处的问题。</w:t>
      </w:r>
      <w:r>
        <w:rPr>
          <w:sz w:val="32"/>
          <w:szCs w:val="32"/>
        </w:rPr>
        <w:t>&lt;/p&gt;&lt;p&gt;&lt;img src="/static-img/3LkrFcr3aN-Tvc7NXzzROeAJZMdL8M0yi_9ILupHXZmPmuaVtd19UzynxWpdQq6VLfEITSBgl8Ycv46qkSftKTVfLGvCJveV5lyObl-HCT1ASXexZNiiXx_0ojNu8qgOvU3f-KPHp0tfGlZqHeWV_uAJZMdL8M0yi_9ILupHXZnxpWLury9vb5PNVIsP300fxQtqbNZyNAxjwuf5UZZTeA.jpeg"&gt;&lt;/p&gt;&lt;p&gt;</w:t>
      </w:r>
      <w:r>
        <w:rPr>
          <w:sz w:val="32"/>
          <w:szCs w:val="32"/>
        </w:rPr>
        <w:t>然而，在这个充满虚妄和谬误的世界里，真正掌握“混沌至尊诀”的人寥寥。因为，这并非简单的一招几式可以学会，而是一条需要长时间修炼、不断学习和实践才能达到的道路。而且，这个过程充满了风险，因为每一步都可能导致身体或精神上的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不少勇敢的人仍然选择走上这条崎岖不平的小路，他们相信，只要坚持到底，就一定能够找到答案。比如，有这样一位名叫李明的大师，他在年轻的时候就听闻过关于“混沌至尊诀”的传说。他决心将其变成现实，因此开始了漫长而艰苦的修炼生涯。</w:t>
      </w:r>
      <w:r>
        <w:rPr>
          <w:sz w:val="32"/>
          <w:szCs w:val="32"/>
        </w:rPr>
        <w:t>&lt;/p&gt;&lt;p&gt;&lt;img src="/static-img/eqrKz7dKxwGlJ3-V05-9NuAJZMdL8M0yi_9ILupHXZmPmuaVtd19UzynxWpdQq6VLfEITSBgl8Ycv46qkSftKTVfLGvCJveV5lyObl-HCT1ASXexZNiiXx_0ojNu8qgOvU3f-KPHp0tfGlZqHeWV_uAJZMdL8M0yi_9ILupHXZnxpWLury9vb5PNVIsP300fxQtqbNZyNAxjwuf5UZZTeA.png"&gt;&lt;/p&gt;&lt;p&gt;</w:t>
      </w:r>
      <w:r>
        <w:rPr>
          <w:sz w:val="32"/>
          <w:szCs w:val="32"/>
        </w:rPr>
        <w:t>经过十年的沉默与孤独，他终于悟出了其中的一个小段落。当他站在山顶时，一股清晰而强烈的情感冲击波席卷了他的全身。这份感觉仿佛连接到了整个宇宙，让他明白了生命与死亡之间微妙联系，以及何为真正的心灵自由。这就是李明大师经历了一系列困难之后最终实现的境界——通过掌握“混沌至尊诀”，他找到了生活中的意义，并在众多弟子中树立起了一道金色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混沌至尊诀”并不适合所有人。有些人的天赋或者环境限制，使得他们无法完全理解或掌握这门学问。但对于那些有志向、有毅力的追寻者们来说，无论结果如何，都值得他们去尝试一次。此外，还有一些研究者认为，即使没有达到理论上的完美状态，也能从该法术中学到一些宝贵经验，比如更好地理解自己内心的声音，或是加强自我意识等。</w:t>
      </w:r>
      <w:r>
        <w:rPr>
          <w:sz w:val="32"/>
          <w:szCs w:val="32"/>
        </w:rPr>
        <w:t>&lt;/p&gt;&lt;p&gt;&lt;img src="/static-img/h-CvP-r-66rG5MHl5-Q_1eAJZMdL8M0yi_9ILupHXZmPmuaVtd19UzynxWpdQq6VLfEITSBgl8Ycv46qkSftKTVfLGvCJveV5lyObl-HCT1ASXexZNiiXx_0ojNu8qgOvU3f-KPHp0tfGlZqHeWV_uAJZMdL8M0yi_9ILupHXZnxpWLury9vb5PNVIsP300fxQtqbNZyNAxjwuf5UZZTeA.png"&gt;&lt;/p&gt;&lt;p&gt;</w:t>
      </w:r>
      <w:r>
        <w:rPr>
          <w:sz w:val="32"/>
          <w:szCs w:val="32"/>
        </w:rPr>
        <w:t>总之，“混沌至尊诀”虽然不是一件简单的事，但对那些渴望超越自我、探索人类潜能极限的人来说，它却是一个既具有挑战性又富有启发性的旅程。不管你是否成功，最重要的是你是否愿意迈出第一步，因为正是在那片迷雾缭绕的地盘上，我们才能发现真理所在，找到属于自己的光芒。在这个过程中，每个人都会成为自己的导师，也会遇见各色各样的伙伴，一起推动这一奇妙旅程向前发展。</w:t>
      </w:r>
      <w:r>
        <w:rPr>
          <w:sz w:val="32"/>
          <w:szCs w:val="32"/>
        </w:rPr>
        <w:t>&lt;/p&gt;&lt;p&gt;&lt;a href = "/doc/886919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rel="alternate" download="886919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